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color w:val="000000" w:themeColor="text1"/>
          <w:shd w:fill="FFFFFF" w:val="clear"/>
        </w:rPr>
      </w:pPr>
      <w:r>
        <w:rPr>
          <w:b/>
          <w:bCs/>
          <w:color w:val="000000" w:themeColor="text1"/>
          <w:shd w:fill="FFFFFF" w:val="clear"/>
        </w:rPr>
        <w:t>"…Efrat is the consummate musician… comfortable in multiple genres, from Jazz to Americana.”    John Platt - WFUV Bronx, NY</w:t>
      </w:r>
    </w:p>
    <w:p>
      <w:pPr>
        <w:pStyle w:val="Normal"/>
        <w:ind w:left="720" w:hanging="0"/>
        <w:rPr>
          <w:b/>
          <w:b/>
          <w:bCs/>
          <w:color w:val="000000" w:themeColor="text1"/>
          <w:shd w:fill="FFFFFF" w:val="clear"/>
        </w:rPr>
      </w:pPr>
      <w:r>
        <w:rPr>
          <w:b/>
          <w:bCs/>
          <w:color w:val="000000" w:themeColor="text1"/>
          <w:shd w:fill="FFFFFF" w:val="clear"/>
        </w:rPr>
      </w:r>
    </w:p>
    <w:p>
      <w:pPr>
        <w:pStyle w:val="Normal"/>
        <w:rPr>
          <w:rFonts w:cs="Helvetica Neue"/>
          <w:color w:val="000000" w:themeColor="text1"/>
          <w:szCs w:val="32"/>
        </w:rPr>
      </w:pPr>
      <w:r>
        <w:rPr>
          <w:b/>
          <w:color w:val="000000" w:themeColor="text1"/>
          <w:u w:val="single"/>
        </w:rPr>
        <w:t>EFRAT</w:t>
      </w:r>
      <w:r>
        <w:rPr>
          <w:color w:val="000000" w:themeColor="text1"/>
        </w:rPr>
        <w:t xml:space="preserve"> is a professional violinist, violist, singer, arranger and composer.</w:t>
      </w:r>
      <w:r>
        <w:rPr>
          <w:rFonts w:cs="Helvetica Neue"/>
          <w:color w:val="000000" w:themeColor="text1"/>
          <w:szCs w:val="32"/>
        </w:rPr>
        <w:t xml:space="preserve"> At 10 she became the youngest person to play solo with the Oak Ridge Symphony, and at 11 was the youngest person ever admitted into the Knoxville Youth Orchestra. Accepted into and offered full scholarships by the top classical violin schools in the country, Efrat settled on Indiana University. While there, she toured with the Shira Festival Orchestra in Israel, conducted by Zubin Mehta under the direction of Lorin Maazel. She also studied with revered Jazz Educator David Baker. Afterwards, she studied at the University of Tennessee, from which she received a Master’s degree in Music Performanc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Efrat moved to NYC in 2006. Efrat (sometimes with JADE Quartet) has recorded for Ashanti, many jazz artists including Myrna Lake &amp; Frank Senior. She was in Harry Whitakers band (Miles Davis and Roberta Flack) with notables such as Joe Magnarelli (Harry Connick Jr). The title track for her first CD, No Strings Attached, was included in the movie soundtrack for How To Seduce Difficult women and featured in its trailer that garnered more than eight million views worldwide.  Her latest album, The Silver Lining, was released on the folk circuit and debuted at #14 with great reviews! It takes influence from many genres including folk, rock, jazz, classical, gypsy, latin, country, and more! </w:t>
      </w:r>
    </w:p>
    <w:p>
      <w:pPr>
        <w:pStyle w:val="Normal"/>
        <w:rPr/>
      </w:pPr>
      <w:r>
        <w:rPr/>
      </w:r>
    </w:p>
    <w:p>
      <w:pPr>
        <w:pStyle w:val="Normal"/>
        <w:rPr/>
      </w:pPr>
      <w:r>
        <w:rPr/>
        <w:t>Find out more about EFRAT at</w:t>
      </w:r>
    </w:p>
    <w:p>
      <w:pPr>
        <w:pStyle w:val="Normal"/>
        <w:widowControl w:val="false"/>
        <w:rPr>
          <w:rFonts w:ascii="American Typewriter" w:hAnsi="American Typewriter" w:eastAsia="Cambria" w:cs="American Typewriter" w:eastAsiaTheme="minorHAnsi"/>
        </w:rPr>
      </w:pPr>
      <w:r>
        <w:rPr>
          <w:rFonts w:eastAsia="Cambria" w:cs="American Typewriter" w:ascii="American Typewriter" w:hAnsi="American Typewriter" w:eastAsiaTheme="minorHAnsi"/>
        </w:rPr>
        <w:t>www.EfratMusic.com</w:t>
      </w:r>
    </w:p>
    <w:p>
      <w:pPr>
        <w:pStyle w:val="Normal"/>
        <w:widowControl w:val="false"/>
        <w:rPr>
          <w:rFonts w:ascii="American Typewriter" w:hAnsi="American Typewriter" w:eastAsia="Cambria" w:cs="American Typewriter" w:eastAsiaTheme="minorHAnsi"/>
        </w:rPr>
      </w:pPr>
      <w:r>
        <w:rPr>
          <w:rFonts w:eastAsia="Cambria" w:cs="American Typewriter" w:ascii="American Typewriter" w:hAnsi="American Typewriter" w:eastAsiaTheme="minorHAnsi"/>
        </w:rPr>
        <w:t>www.youtube.com/EfratMusic</w:t>
      </w:r>
    </w:p>
    <w:p>
      <w:pPr>
        <w:pStyle w:val="Normal"/>
        <w:widowControl w:val="false"/>
        <w:rPr>
          <w:rFonts w:ascii="American Typewriter" w:hAnsi="American Typewriter" w:eastAsia="Cambria" w:cs="American Typewriter" w:eastAsiaTheme="minorHAnsi"/>
        </w:rPr>
      </w:pPr>
      <w:r>
        <w:rPr>
          <w:rFonts w:eastAsia="Cambria" w:cs="American Typewriter" w:ascii="American Typewriter" w:hAnsi="American Typewriter" w:eastAsiaTheme="minorHAnsi"/>
        </w:rPr>
        <w:t>www.facebook.com/EfratMusic</w:t>
      </w:r>
    </w:p>
    <w:p>
      <w:pPr>
        <w:pStyle w:val="Normal"/>
        <w:widowControl w:val="false"/>
        <w:rPr>
          <w:rFonts w:ascii="American Typewriter" w:hAnsi="American Typewriter" w:eastAsia="Cambria" w:cs="American Typewriter" w:eastAsiaTheme="minorHAnsi"/>
        </w:rPr>
      </w:pPr>
      <w:r>
        <w:rPr>
          <w:rFonts w:eastAsia="Cambria" w:cs="American Typewriter" w:ascii="American Typewriter" w:hAnsi="American Typewriter" w:eastAsiaTheme="minorHAnsi"/>
        </w:rPr>
        <w:t>www.twitter.com/EfratMusic</w:t>
      </w:r>
    </w:p>
    <w:p>
      <w:pPr>
        <w:pStyle w:val="Normal"/>
        <w:widowControl w:val="false"/>
        <w:rPr>
          <w:rFonts w:ascii="American Typewriter" w:hAnsi="American Typewriter" w:eastAsia="Cambria" w:cs="American Typewriter" w:eastAsiaTheme="minorHAnsi"/>
        </w:rPr>
      </w:pPr>
      <w:r>
        <w:rPr>
          <w:rFonts w:eastAsia="Cambria" w:cs="American Typewriter" w:ascii="American Typewriter" w:hAnsi="American Typewriter" w:eastAsiaTheme="minorHAnsi"/>
        </w:rPr>
        <w:t>www.instagram.com/EfratMusic</w:t>
      </w:r>
    </w:p>
    <w:p>
      <w:pPr>
        <w:pStyle w:val="Normal"/>
        <w:widowControl w:val="false"/>
        <w:rPr>
          <w:rFonts w:ascii="American Typewriter" w:hAnsi="American Typewriter" w:eastAsia="Cambria" w:cs="American Typewriter" w:eastAsiaTheme="minorHAnsi"/>
        </w:rPr>
      </w:pPr>
      <w:r>
        <w:rPr>
          <w:rFonts w:eastAsia="Cambria" w:cs="American Typewriter" w:ascii="American Typewriter" w:hAnsi="American Typewriter" w:eastAsiaTheme="minorHAnsi"/>
        </w:rPr>
        <w:t>*also providing music of all kind for all kinds of events.</w:t>
      </w:r>
    </w:p>
    <w:p>
      <w:pPr>
        <w:pStyle w:val="Normal"/>
        <w:widowControl w:val="false"/>
        <w:rPr>
          <w:rFonts w:ascii="American Typewriter" w:hAnsi="American Typewriter" w:eastAsia="Cambria" w:cs="American Typewriter" w:eastAsiaTheme="minorHAnsi"/>
        </w:rPr>
      </w:pPr>
      <w:r>
        <w:rPr>
          <w:rFonts w:eastAsia="Cambria" w:cs="American Typewriter" w:ascii="American Typewriter" w:hAnsi="American Typewriter" w:eastAsiaTheme="minorHAnsi"/>
        </w:rPr>
        <w:t>*violin, viola, vocals, and much more!  Ensembles of EVERY size!</w:t>
      </w:r>
    </w:p>
    <w:p>
      <w:pPr>
        <w:pStyle w:val="Normal"/>
        <w:rPr/>
      </w:pPr>
      <w:r>
        <w:rPr>
          <w:rFonts w:eastAsia="Cambria" w:cs="American Typewriter" w:ascii="American Typewriter" w:hAnsi="American Typewriter" w:eastAsiaTheme="minorHAnsi"/>
        </w:rPr>
        <w:t>*education.. group/single/all a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merican Typewrite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db6"/>
    <w:pPr>
      <w:widowControl/>
      <w:bidi w:val="0"/>
      <w:spacing w:before="0" w:after="0"/>
      <w:jc w:val="left"/>
    </w:pPr>
    <w:rPr>
      <w:rFonts w:eastAsia="" w:eastAsiaTheme="minorEastAsia" w:ascii="Cambria" w:hAnsi="Cambria" w:cs=""/>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35:00Z</dcterms:created>
  <dc:creator>Efrath Shapira</dc:creator>
  <dc:description/>
  <dc:language>en-US</dc:language>
  <cp:lastModifiedBy>Efrath Shapira</cp:lastModifiedBy>
  <dcterms:modified xsi:type="dcterms:W3CDTF">2017-04-20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