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EFRAT tantalizes audiences with intricate fiddle and soulful singing/songwriting. Hailed by John Platt (WFUV, Bronx) as “</w:t>
      </w:r>
      <w:r>
        <w:rPr>
          <w:i/>
        </w:rPr>
        <w:t>the consummate musician!”</w:t>
      </w:r>
      <w:r>
        <w:rPr/>
        <w:t xml:space="preserve"> she performs on on multiple instruments in folk/jazz/pop/blues genre-blending songs. Her sets are eclectic and engaging leaving audiences in delight.  Shows are very musically eclectic with something for everyone and often incorporate local musical guests for added excitement! The Silver Lining was #14 in November 2015 Folk Charts and her upcoming release will showcase her belief in the power of music!</w:t>
      </w:r>
    </w:p>
    <w:p>
      <w:pPr>
        <w:pStyle w:val="Normal"/>
        <w:ind w:firstLine="720"/>
        <w:rPr/>
      </w:pPr>
      <w:r>
        <w:rPr/>
        <w:t xml:space="preserve">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8f5"/>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79</Words>
  <Characters>452</Characters>
  <CharactersWithSpaces>5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1:00Z</dcterms:created>
  <dc:creator/>
  <dc:description/>
  <dc:language>en-US</dc:language>
  <cp:lastModifiedBy>Efrath Shapira</cp:lastModifiedBy>
  <dcterms:modified xsi:type="dcterms:W3CDTF">2019-02-13T18: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